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длагаемая тема дипломной или курсовой работы: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Изучение структурно-функциональных взаимодействий адаптерного белка паксиллина с молекулярными мотора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rPr/>
      </w:pPr>
      <w:r>
        <w:rPr/>
        <w:t>д.б.н. Елена Сергеевна Надеждина elena.nadezhdina@gmail.com</w:t>
      </w:r>
    </w:p>
    <w:p>
      <w:pPr>
        <w:pStyle w:val="Normal"/>
        <w:rPr/>
      </w:pPr>
      <w:r>
        <w:rPr/>
        <w:t xml:space="preserve">к.б.н. Павел Александрович Иванов </w:t>
      </w:r>
      <w:r>
        <w:rPr>
          <w:lang w:val="en-US"/>
        </w:rPr>
        <w:t>ivanov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спирант Алексей Ломакин </w:t>
      </w:r>
      <w:hyperlink r:id="rId2">
        <w:r>
          <w:rPr>
            <w:rStyle w:val="InternetLink"/>
          </w:rPr>
          <w:t>alexey.lomakin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тел. 932-9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выполнения работы: </w:t>
      </w:r>
      <w:r>
        <w:rPr/>
        <w:t>корпус «Б», комн. 301-3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/>
      </w:pPr>
      <w:r>
        <w:rPr/>
        <w:t xml:space="preserve">Паксиллин – цитоплазматический белок, являющийся важным компонентом фокальных контактов клетки, которые обеспечивают ее прикрепление к субстрату. В фокальных контактах концентрируются трансмембранные гликопротеины – интегриновые рецепторы, специфически связывающиеся с различными белками внеклеточного матрикса. Паксиллин, в комплексе с некоторыми другими цитоплазматическими белками, образует цепь, соединяющую между собой внутриклеточный домен интегрина с актиновыми филаментами клетки. Благодаря этой связи, клетка приобретает способность к распластыванию и перемещению по субстрату. В структуре молекулы паксиллина, помимо участка, обеспечивающего непосредственное связывание с внутриклеточным доменом интегринов, обнаруживается множество модулей для взаимодействия с различными структурными и сигнальными белками. Указанная особенность паксиллина позволяет рассматривать его как молекулярный адаптер или скэффолд-белок. К настоящему времени, с помощью протеомного анализа, идентифицированы молекулярные партнеры паксиллина, не имеющие прямого отношения к его функциям в фокальных контактах клетки: белок микротрубочек тубулин, мРНК-связывающий белок </w:t>
      </w:r>
      <w:r>
        <w:rPr>
          <w:lang w:val="en-US"/>
        </w:rPr>
        <w:t>PABP</w:t>
      </w:r>
      <w:r>
        <w:rPr/>
        <w:t xml:space="preserve">. Биологическая значимость таких взаимодействий является практически не изученной и представляет собой самостоятельный интерес. </w:t>
      </w:r>
    </w:p>
    <w:p>
      <w:pPr>
        <w:pStyle w:val="Normal"/>
        <w:ind w:firstLine="706"/>
        <w:jc w:val="both"/>
        <w:rPr>
          <w:lang w:val="en-US"/>
        </w:rPr>
      </w:pPr>
      <w:r>
        <w:rPr/>
        <w:t xml:space="preserve">В нашей лаборатории получены предварительные данные о том, что часть цитоплазматического пула паксиллина перераспределяется в состав стресс-гранул, возникающих в клетках в ответ на окислительный стресс. Стресс-гранулы представляют собой скопления мРНК, мРНК-связывающих белков и некоторых трансляционных факторов. Процесс сборки стресс-гранул контролируется молекулярными моторами, перевозящими вдоль микротрубочек компоненты, из которых образуются стресс-гранулы. Механизмы взаимодействия этих компонентов с моторами остаются непонятными. Выдвигается предположение о том, что паксиллин перемещается вдоль микротрубочек за счет кинезиновых и динеиновых моторов, играя роль адаптера между моторами и </w:t>
      </w:r>
      <w:r>
        <w:rPr>
          <w:lang w:val="en-US"/>
        </w:rPr>
        <w:t>PABP</w:t>
      </w:r>
      <w:r>
        <w:rPr/>
        <w:t xml:space="preserve">. Если взаимодействие между паксиллином и </w:t>
      </w:r>
      <w:r>
        <w:rPr>
          <w:lang w:val="en-US"/>
        </w:rPr>
        <w:t>PABP</w:t>
      </w:r>
      <w:r>
        <w:rPr/>
        <w:t xml:space="preserve"> уже показано, то взаимодействие паксиллина с молекулярными моторами является неизученным. Последнее обстоятельство и определило </w:t>
      </w:r>
      <w:r>
        <w:rPr>
          <w:u w:val="single"/>
        </w:rPr>
        <w:t>основную цель</w:t>
      </w:r>
      <w:r>
        <w:rPr/>
        <w:t xml:space="preserve"> предполагаемой работы – </w:t>
      </w:r>
    </w:p>
    <w:p>
      <w:pPr>
        <w:pStyle w:val="Normal"/>
        <w:ind w:firstLine="706"/>
        <w:jc w:val="both"/>
        <w:rPr/>
      </w:pPr>
      <w:r>
        <w:rPr/>
        <w:t xml:space="preserve">показать, что  паксиллин связывается с кинезином  и/или с динеином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, и что он транспортируется по клетке, служа при этом адаптором для транспорта мРНК. </w:t>
      </w:r>
    </w:p>
    <w:p>
      <w:pPr>
        <w:pStyle w:val="Normal"/>
        <w:ind w:firstLine="706"/>
        <w:jc w:val="both"/>
        <w:rPr>
          <w:u w:val="single"/>
        </w:rPr>
      </w:pPr>
      <w:r>
        <w:rPr>
          <w:u w:val="single"/>
        </w:rPr>
        <w:t xml:space="preserve">Задачи дипломной работы: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-экспрессия паксиллина,  “безголового” (лишенного АТФазного домена) кинезина и промежуточной цепи цитоплазматического динеина, слитых с флуоресцентными белками, в культивируемых клетках </w:t>
      </w:r>
      <w:r>
        <w:rPr>
          <w:lang w:val="en-US"/>
        </w:rPr>
        <w:t>HeLa</w:t>
      </w:r>
      <w:r>
        <w:rPr/>
        <w:t xml:space="preserve"> и</w:t>
      </w:r>
      <w:r>
        <w:rPr>
          <w:lang w:val="en-US"/>
        </w:rPr>
        <w:t>Vero</w:t>
      </w:r>
      <w:r>
        <w:rPr/>
        <w:t xml:space="preserve"> и последующий анализ взаимного распределения белков в клетке (конфокальная микроскопия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-экспрессия паксиллина, “безголового” кинезина и промежуточной цепи цитоплазматического динеина, меченных различными тэгами, в клетках </w:t>
      </w:r>
      <w:r>
        <w:rPr>
          <w:lang w:val="en-US"/>
        </w:rPr>
        <w:t>HEK</w:t>
      </w:r>
      <w:r>
        <w:rPr/>
        <w:t>, иммунопреципитация и последующий Вестерн-блотинг иммунопреципита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ление участков связывания кинезина и динеина с паксиллином: получение конструктов, кодирующих различные домены паксиллина (молекулярное клонирование), их экспрессия в клетках </w:t>
      </w:r>
      <w:r>
        <w:rPr>
          <w:lang w:val="en-US"/>
        </w:rPr>
        <w:t>HEK</w:t>
      </w:r>
      <w:r>
        <w:rPr/>
        <w:t xml:space="preserve">, иммунопреципитация и последующий Вестерн-блотинг иммунопреципитатов. 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РНК-интерферирующего конструкта для нокдауна паксиллина и проверка его эффе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делеционного конструкта  - белка РАВР, не связывающегося с паксиллин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конструкта мутантного (делеционного) паксиллина, не связывающегося с кинезином или/и с динеином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Выяснение влияния деплеции паксиллина и ингибирования его связывания с PABP, кинезином и  динеином  на образование в клетках стресс-гранул и на фокальные контакт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честве курсовых работ предлагается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РНК-интерферирующего конструкта на паксиллин и проверка его эффективности (молекулярное клонирование, культивирование бактерий и животных клеток, иммунофлуоресцентная микроскопия)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делеционного конструкта РАВР, не связывающегося с паксиллином, и проверка влияния экспрессии этого конструкта в клетках на образование стресс-гранул (молекулярное клонирование, культивирование бактерий и животных клеток, иммунофлуоресцентная микрос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ляция внутриклеточного распределения кинезина, динеина и паксиллина в норме и при стрессовом воздействии (ко-экспрессия паксиллина,  “безголового” кинезина и промежуточной цепи цитоплазматического динеина, слитых с флуоресцентными белками, в культивируемых клетках </w:t>
      </w:r>
      <w:r>
        <w:rPr>
          <w:lang w:val="en-US"/>
        </w:rPr>
        <w:t>HeLa</w:t>
      </w:r>
      <w:r>
        <w:rPr/>
        <w:t xml:space="preserve"> и</w:t>
      </w:r>
      <w:r>
        <w:rPr>
          <w:lang w:val="en-US"/>
        </w:rPr>
        <w:t>Vero</w:t>
      </w:r>
      <w:r>
        <w:rPr/>
        <w:t xml:space="preserve"> и последующий анализ взаимного распределения белков в клетке (культивирование животных клеток, конфокальная микроскопия, компьютерный анализ изображений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ия тесно взаимодействует с Институтом белка РАН. Аспиранты обычно проходят стажировку в дружественной лаборатории в США. Работа лаборатории поддержана грантами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lomak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3:00Z</dcterms:created>
  <dc:creator>Alexey Lomakin</dc:creator>
  <dc:description/>
  <cp:keywords/>
  <dc:language>en-US</dc:language>
  <cp:lastModifiedBy>Irina</cp:lastModifiedBy>
  <dcterms:modified xsi:type="dcterms:W3CDTF">2008-05-08T08:53:00Z</dcterms:modified>
  <cp:revision>2</cp:revision>
  <dc:subject/>
  <dc:title>ИЗУЧЕНИЕ СТРУКТУРНО-ФУНКЦИОНАЛЬНЫХ ВЗАИМОДЕЙСТВИЙ АДАПТЕРНОГО БЕЛКА ПАКСИЛЛИНА С МОЛЕКУЛЯРНЫМ МОТОРАМИ</dc:title>
</cp:coreProperties>
</file>